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1" w:author="Sue P. Wilson" w:date="2003-04-19T16:26:00Z"/>
        </w:rPr>
      </w:pPr>
      <w:ins w:id="0" w:author="Sue P. Wilson" w:date="2003-04-19T16:26:00Z">
        <w:r>
          <w:rPr/>
          <w:t xml:space="preserve">Saturday, </w:t>
        </w:r>
      </w:ins>
      <w:r>
        <w:rPr/>
        <w:t>June 12, 2004</w:t>
      </w:r>
    </w:p>
    <w:p>
      <w:pPr>
        <w:pStyle w:val="Normal"/>
        <w:rPr/>
      </w:pPr>
      <w:r>
        <w:rPr/>
        <w:t>Matthew 12:1 - 13:58</w:t>
      </w:r>
    </w:p>
    <w:p>
      <w:pPr>
        <w:pStyle w:val="Normal"/>
        <w:rPr/>
      </w:pPr>
      <w:r>
        <w:rPr/>
      </w:r>
    </w:p>
    <w:p>
      <w:pPr>
        <w:pStyle w:val="Normal"/>
        <w:rPr/>
      </w:pPr>
      <w:r>
        <w:rPr/>
        <w:tab/>
        <w:t xml:space="preserve">Chapter 10 began with instructions for the disciples’ ministry. By God’s power they would be able to perform miracles among the people while speaking the gospel. Jesus’ instructions make it pretty clear that rejecting the gospel was not an option. Time was too precious to spend arguing with people who did not want to hear. Those who rejected Jesus had made their choice and the disciples were to move on to more receptive ears. </w:t>
      </w:r>
    </w:p>
    <w:p>
      <w:pPr>
        <w:pStyle w:val="Normal"/>
        <w:rPr/>
      </w:pPr>
      <w:r>
        <w:rPr/>
        <w:tab/>
        <w:t>Verse 16 of chapter 10 is a good reminder for Christians today. Some believers seem to clothe themselves with naïveté and imagine that we live in a world that loves God, respects life, and lives by godly moral standards; a world in which no one is deliberately evil. Jesus advises His disciples to live in the real world, “I am sending you out like sheep among wolves…”  His people are to be aware, cautious, and at the same time innocent.</w:t>
      </w:r>
    </w:p>
    <w:p>
      <w:pPr>
        <w:pStyle w:val="Normal"/>
        <w:rPr/>
      </w:pPr>
      <w:r>
        <w:rPr/>
        <w:tab/>
        <w:t xml:space="preserve">Verses 34-37 remind us that the gospel of Christ causes anger and rejection. Evil has been shown for what it is by the coming of God’s Son, and it will fight to maintain its power through every means possible. For the believer, Jesus must take priority over all other things in life, even over a family that tries to draw him or her away from the Savior. </w:t>
      </w:r>
    </w:p>
    <w:p>
      <w:pPr>
        <w:pStyle w:val="Normal"/>
        <w:rPr/>
      </w:pPr>
      <w:r>
        <w:rPr/>
        <w:tab/>
        <w:t>Chapter 11 opens with the news that John is still imprisoned. He cannot hear what is happening except from his disciples. He is unable to speak to Jesus personally. His question may well have come from a need for assurance. Which of us would not need it when sitting in a dungeon and probably quite aware that life might end at any time. Jesus says that John is the greatest of men to have been born but that the least in the kingdom of heaven is greater than he. Most commentators agree that Jesus was referring to the Old Testament covenant under which believers had known only the promise of Messiah’s coming versus the New Testament covenant under which believers would look back and see the cross clearly. Their blessing would be greater than John’s for though he knew Jesus, he would not live to see the cross.  Jesus also mentions the difficult situation that both He and John faced. Unbelievers would choose to stand against them no matter what their actions, but they would be vindicated by God.</w:t>
      </w:r>
    </w:p>
    <w:p>
      <w:pPr>
        <w:pStyle w:val="Normal"/>
        <w:rPr/>
      </w:pPr>
      <w:r>
        <w:rPr/>
        <w:tab/>
        <w:t>We have no idea what miracles Jesus performed in Chorazin and Bethsaida (both near Capernaum). Wouldn’t it be great to find a book describing them?  Jesus states that there will be no mercy for those who reject the obvious! However, the word translated “Woe” also denotes a tone of sadness. Jesus looked upon them with a heavy heart, knowing what misery their rejection would bring them.</w:t>
      </w:r>
    </w:p>
    <w:p>
      <w:pPr>
        <w:pStyle w:val="Normal"/>
        <w:rPr/>
      </w:pPr>
      <w:r>
        <w:rPr/>
        <w:tab/>
        <w:t xml:space="preserve">The first verses of chapter 12 indicate the ridiculous lengths to which the Pharisees had gone in their efforts to act in total obedience to the law and therefore deserve heaven. They also bring to mind the fact that wherever Jesus went, the Pharisees and their allies were watching, waiting for an opportunity to either arrest Him or use His actions to convince His followers that He was dangerous and wicked. What the disciples had done in the field was indeed against one of the hundreds of laws added to the original law of the Old Testament. Rubbing the grain between one’s hands to get to the kernel was defined as work and forbidden on the Sabbath. There were even theological discussions in those days about whether a tailor could place a needle in the hem of his garment for safe-keeping on the Sabbath, or what condition a donkey had to be in before it could be rescued if it fell into a well, or under what circumstances could a man’s broken arm be set on the holy day? </w:t>
      </w:r>
    </w:p>
    <w:p>
      <w:pPr>
        <w:pStyle w:val="Normal"/>
        <w:rPr/>
      </w:pPr>
      <w:r>
        <w:rPr/>
        <w:tab/>
        <w:t>Verses 9-29 in chapter 12 indicate the growing hatred and even blindness of the Pharisees toward Jesus. Satan was successfully using the egos and presumptions of these stubborn men to plan the death of God’s S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uePWilson">
    <w:name w:val="Sue P. Wilson"/>
    <w:basedOn w:val="DefaultParagraphFont"/>
    <w:qFormat/>
    <w:rPr>
      <w:rFonts w:ascii="Arial" w:hAnsi="Arial" w:cs="Arial"/>
      <w:b w:val="false"/>
      <w:bCs w:val="false"/>
      <w:i w:val="false"/>
      <w:iCs w:val="false"/>
      <w:strike w:val="false"/>
      <w:dstrike w:val="false"/>
      <w:color w:val="000000"/>
      <w:sz w:val="22"/>
      <w:szCs w:val="22"/>
      <w:u w:val="non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360"/>
      </w:tabs>
      <w:jc w:val="lef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13:54:00Z</dcterms:created>
  <dc:creator>Sue P. Wilson</dc:creator>
  <dc:description/>
  <cp:keywords/>
  <dc:language>en-US</dc:language>
  <cp:lastModifiedBy>Sue P Wilson</cp:lastModifiedBy>
  <dcterms:modified xsi:type="dcterms:W3CDTF">2004-06-11T17:34:00Z</dcterms:modified>
  <cp:revision>9</cp:revision>
  <dc:subject/>
  <dc:title>Genesis 1-2:25</dc:title>
</cp:coreProperties>
</file>